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Договор № ____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г. Краснодар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__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__</w:t>
            </w:r>
            <w:r>
              <w:rPr>
                <w:b/>
                <w:bCs/>
                <w:sz w:val="20"/>
                <w:szCs w:val="20"/>
              </w:rPr>
              <w:t>.20</w:t>
            </w:r>
            <w:r>
              <w:rPr>
                <w:b/>
                <w:bCs/>
                <w:sz w:val="20"/>
                <w:szCs w:val="20"/>
                <w:lang w:val="en-US"/>
              </w:rPr>
              <w:t>1_</w:t>
            </w:r>
            <w:r>
              <w:rPr>
                <w:b/>
                <w:bCs/>
                <w:sz w:val="20"/>
                <w:szCs w:val="20"/>
              </w:rPr>
              <w:t xml:space="preserve"> г.</w:t>
            </w:r>
          </w:p>
        </w:tc>
      </w:tr>
    </w:tbl>
    <w:p>
      <w:pPr>
        <w:pStyle w:val="Style15"/>
        <w:jc w:val="both"/>
        <w:rPr/>
      </w:pPr>
      <w:r>
        <w:rPr>
          <w:bCs/>
          <w:sz w:val="20"/>
          <w:szCs w:val="20"/>
        </w:rPr>
        <w:t>ООО «Декарт», в лице директора Шумейко Александра Шамсудиновича, действующего на основании Устава, (далее по тексту “ИСПОЛНИТЕЛЬ”) с одной стороны и ________________________________________________________________________, в лице ______________________________________________________________________________, действующего на основании ___________________, (далее по тексту “ЗАКАЗЧИК”)‚ заключили данный Договор о нижеследующем: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Style15"/>
        <w:jc w:val="both"/>
        <w:rPr/>
      </w:pPr>
      <w:r>
        <w:rPr>
          <w:bCs/>
          <w:sz w:val="20"/>
          <w:szCs w:val="20"/>
        </w:rPr>
        <w:t>1.1. Настоящий договор регламентирует взаимоотношения между Заказчиком и Исполнителем по предоставлению услуг хостинга, связанных с размещением информации Заказчика в сети Интернет (услуг виртуального хостинга) по тарифному плану (Приложение № 2).</w:t>
      </w:r>
    </w:p>
    <w:p>
      <w:pPr>
        <w:pStyle w:val="Style1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2. Исполнитель обязуется оказать услуги хостинга в объеме и на условиях настоящего договора и Приложений к нему, а Заказчик обязуется принять оказанные услуги хостинга и оплатить их. </w:t>
      </w:r>
    </w:p>
    <w:p>
      <w:pPr>
        <w:pStyle w:val="Style1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 Порядок оплаты и условия предоставления Заказчику дополнительных услуг, не входящих в объем обязательств Исполнителя по настоящему договору, определяются Дополнительными соглашениями (Приложениями) к настоящему договору.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ЗАКАЗЧИКА</w:t>
      </w:r>
    </w:p>
    <w:p>
      <w:pPr>
        <w:pStyle w:val="Style1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. Заказчик обяз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71" w:before="0" w:after="0"/>
        <w:ind w:left="360" w:hanging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своевременно осуществлять оплату услуг хостинга в размере, в порядке и в сроки, предусмотренные настоящим договор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71" w:before="0" w:after="0"/>
        <w:ind w:left="360" w:hanging="36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безусловно выполнять правила пользования сетью Интернет (Приложение № 1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71" w:before="0" w:after="0"/>
        <w:ind w:left="360" w:hanging="36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безусловно выполнять условия предоставления услуг хостинга, указанных на сайтах ИСПОЛНИТЕ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71" w:before="0" w:after="0"/>
        <w:ind w:left="360" w:hanging="36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использовать услуги хостинга и размещать информацию в рамках использования услуг хостинга по настоящему договору только в соответствии с требованиями действующего законодательства Российской Федерации, в том числе не размещать на технических ресурсах Исполнителя программное обеспечение и информацию, запрещенную или ограниченную в распространении согласно законодательству, другому национальному и международному законодательств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71" w:before="0" w:after="0"/>
        <w:ind w:left="360" w:hanging="36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не наносить ущерб программной оболочке, техническим и программным средствам, узловым машинам исполнителя и третьих лиц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71" w:before="0" w:after="0"/>
        <w:ind w:left="360" w:hanging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уведомлять Исполнителя об изменении реквизитов, указанных в настоящем договор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71" w:before="0" w:after="0"/>
        <w:ind w:left="360" w:hanging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соблюдать конфиденциальность своих учетных данны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71" w:before="0" w:after="280"/>
        <w:ind w:left="360" w:hanging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выполнить в полном объеме другие обязательства, предусмотренные настоящим договором. </w:t>
      </w:r>
    </w:p>
    <w:p>
      <w:pPr>
        <w:pStyle w:val="Style1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2. Заказчик имеет право на изменение объема оказываемых услуг хостинга по настоящему договору, что осуществляется путем заключения Дополнительного соглашения, в котором Стороны определяют объем услуг и порядок их оплаты.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АВА И ОБЯЗАННОСТИ ИСПОЛНИТЕЛЯ</w:t>
      </w:r>
    </w:p>
    <w:p>
      <w:pPr>
        <w:pStyle w:val="Style1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1. Исполнитель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71" w:before="0" w:after="0"/>
        <w:ind w:left="360" w:hanging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предоставлять Заказчику услуги хостинга в соответствии с выбранным Заказчиком тарифным план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71" w:before="0" w:after="0"/>
        <w:ind w:left="360" w:hanging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вести учет оплаты и потребления Заказчиком услуг хостинга, указанных в Тарифном плане и оповещать не менее чем за 3 дня Заказчика о приближении к концу оплаченного им периода на контактный адрес электронной почты Заказчи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71" w:before="0" w:after="280"/>
        <w:ind w:left="360" w:hanging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Исполнитель обязуется соблюдать конфиденциальность учетных данных Заказчика. Исполнитель имеет доступ к информации Заказчика в целях технического обеспечения услуг хостинга, а также имеет право на доступ к такой информации в случаях получения претензий от третьих лиц, касающихся противозаконных и/или вредоносных действий Заказчика. </w:t>
      </w:r>
    </w:p>
    <w:p>
      <w:pPr>
        <w:pStyle w:val="Style1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2. Исполнитель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71" w:before="0" w:after="0"/>
        <w:ind w:left="360" w:hanging="36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приостанавливать на срок не более 48 часов один раз в месяц предоставление услуг хостинга для проведения необходимых плановых профилактических и ремонтных работ на технических ресурсах Исполнителя, а также на срок не более 48 часов для внеплановых работ в аварийных ситуац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71" w:before="0" w:after="280"/>
        <w:ind w:left="360" w:hanging="36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Приостановить предоставление услуг хостинга по договору в случае нарушения Заказчиком срока оплаты услуг хостинга. В случае, если Заказчик нарушает срок оплаты более чем на 10 рабочих дней, и в этот же срок Исполнитель не получает извещения от Заказчика с намерением осуществить платеж и указанием срока предполагаемой оплаты, настоящий договор автоматически расторгается по истечении 14 рабочих дней со дня, в который Заказчиком должна была быть произведена оплата. </w:t>
      </w:r>
    </w:p>
    <w:p>
      <w:pPr>
        <w:pStyle w:val="Style1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 оставляет за собой право приостановить обслуживание ЗАКАЗЧИКА или расторгнуть договор хостинга в безусловном порядке в следующих случаях: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) размещение Заказчиком на своем виртуальном веб-сервере информации, оскорбляющей честь и достоинство других людей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) размещение Заказчиком на своем виртуальном веб-сервере информации порнографического характера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3) размещение на своем виртуальном веб-сервере информации, которая противоречит законодательству Российской Федерации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4) по решению уполномоченного государственного учреждения, в соответствии с законодательством Российской Федерации.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(5) в случае установки факта поддержки или использования любой спам-активности, включая, но не ограничиваясь, следующими действиями: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реклама своих веб-страниц путем рассылки спама;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) массовая рассылка спама из любой под-сети любыми методами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) осуществление массовых рекламных действий на чужих ресурсах без согласия владельцев, включая массовые рекламные сообщения; 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) любая поддержка спама, хакинга, крэкинга и других незаконных действий в сети Интернет;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) нарушение норм пользования Сетью, указанных в Приложении №1 к данному договору.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) под спамом понимается любая массовая рассылка рекламных сообщений в любом виде и с помощью любых технологий.</w:t>
      </w:r>
    </w:p>
    <w:p>
      <w:pPr>
        <w:pStyle w:val="Style15"/>
        <w:jc w:val="both"/>
        <w:rPr/>
      </w:pPr>
      <w:r>
        <w:rPr>
          <w:bCs/>
          <w:sz w:val="20"/>
          <w:szCs w:val="20"/>
        </w:rPr>
        <w:t>ИСПОЛНИТЕЛЬ оставляет за собой право приостановить предоставление услуг хостинга в случае нарушения Заказчиком хотя бы одного из пунктов настоящего договора и/или приложений к нему. В случае если Заказчик после получения уведомления от Исполнителя о приостановлении предоставления Услуг не свяжется с Исполнителем и не устранит нарушения, приведшие к приостановке предоставления услуг хостинга, настоящий договор автоматический расторгается Исполнителем в одностороннем порядке по истечении 14 календарных дней с момента направления Исполнителем уведомления по электронной почте.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ОРЯДОК РАСЧЕТОВ</w:t>
      </w:r>
    </w:p>
    <w:p>
      <w:pPr>
        <w:pStyle w:val="Style1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1. ЗАКАЗЧИК осуществляет оплату услуг, предоставляемых ИСПОЛНИТЕЛЕМ, по настоящему договору, согласно Приложению № 2 – тарифный план, к данному Договору.</w:t>
      </w:r>
    </w:p>
    <w:p>
      <w:pPr>
        <w:pStyle w:val="Style15"/>
        <w:jc w:val="both"/>
        <w:rPr/>
      </w:pPr>
      <w:r>
        <w:rPr>
          <w:bCs/>
          <w:color w:val="000000"/>
          <w:sz w:val="20"/>
          <w:szCs w:val="20"/>
        </w:rPr>
        <w:t>4.2. Все платежи производятся на основании счетов-фактур или актов выполненных работ Исполнителя в рублях на расчетный счет Исполнителя.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</w:t>
      </w:r>
    </w:p>
    <w:p>
      <w:pPr>
        <w:pStyle w:val="Style15"/>
        <w:jc w:val="both"/>
        <w:rPr/>
      </w:pPr>
      <w:r>
        <w:rPr>
          <w:bCs/>
          <w:sz w:val="20"/>
          <w:szCs w:val="20"/>
        </w:rPr>
        <w:t xml:space="preserve">5.1. При возникновении спорных вопросов, стороны будут регулировать их путем переговоров. В случае невозможности разрешения сторонами спора путем переговоров, он подлежит разрешению в соответствии с действующим законодательством Российской Федерации. </w:t>
      </w:r>
    </w:p>
    <w:p>
      <w:pPr>
        <w:pStyle w:val="Style1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2. Заказчик самостоятельно несет ответственность за размещенную информацию в сети Интернет и за соблюдение сетевого этикета.</w:t>
      </w:r>
    </w:p>
    <w:p>
      <w:pPr>
        <w:pStyle w:val="Style15"/>
        <w:jc w:val="both"/>
        <w:rPr/>
      </w:pPr>
      <w:r>
        <w:rPr>
          <w:bCs/>
          <w:sz w:val="20"/>
          <w:szCs w:val="20"/>
        </w:rPr>
        <w:t>5.3. Заказчик несет ответственность за любые неправомерные действия и/или бездействие Заказчика или лиц, использующих его учетные данные, повлекшие причинение любого вреда Исполнителю.</w:t>
      </w:r>
    </w:p>
    <w:p>
      <w:pPr>
        <w:pStyle w:val="Style15"/>
        <w:jc w:val="both"/>
        <w:rPr/>
      </w:pPr>
      <w:r>
        <w:rPr>
          <w:bCs/>
          <w:sz w:val="20"/>
          <w:szCs w:val="20"/>
        </w:rPr>
        <w:t>5.4. Исполнитель не несет ответственности за ущерб, понесенный Заказчиком и/или третьими лицами из-за разглашения и/или потери Заказчиком своих учетных данных.</w:t>
      </w:r>
    </w:p>
    <w:p>
      <w:pPr>
        <w:pStyle w:val="Style15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.5. Исполнитель не несет ответственности за любые убытки (включая упущенную выгоду), понесенные Заказчиком в период использования или не использования ресурсов и Услуг Исполнителя.</w:t>
      </w:r>
    </w:p>
    <w:p>
      <w:pPr>
        <w:pStyle w:val="Style15"/>
        <w:jc w:val="both"/>
        <w:rPr/>
      </w:pPr>
      <w:r>
        <w:rPr>
          <w:bCs/>
          <w:color w:val="000000"/>
          <w:sz w:val="20"/>
          <w:szCs w:val="20"/>
        </w:rPr>
        <w:t>5.6. Исполнитель несет ответственность только в случаях простоя сайта более 2 суток (48 часов) за месяц по вине Исполнителя в размере</w:t>
      </w:r>
      <w:r>
        <w:rPr>
          <w:color w:val="000000"/>
          <w:sz w:val="20"/>
          <w:szCs w:val="20"/>
        </w:rPr>
        <w:t xml:space="preserve"> суммы оплаченных, но не оказанных услуг.</w:t>
      </w:r>
    </w:p>
    <w:p>
      <w:pPr>
        <w:pStyle w:val="Style1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7. Исполнитель не несет ответственности за нормальное функционирование сети Интернет, ее частей или за качество линий связи, не имеющих отношения к собственным ресурсам Исполнителя, а также за их доступность для Заказчика. Исполнитель не несет ответственности за качество и безошибочность программного обеспечения, размещаемого Заказчиком на сервере Исполнителя.</w:t>
      </w:r>
    </w:p>
    <w:p>
      <w:pPr>
        <w:pStyle w:val="Style15"/>
        <w:jc w:val="both"/>
        <w:rPr/>
      </w:pPr>
      <w:r>
        <w:rPr>
          <w:bCs/>
          <w:sz w:val="20"/>
          <w:szCs w:val="20"/>
        </w:rPr>
        <w:t>5.8. ЗАКАЗЧИК самостоятельно отвечает за соблюдение на своем сайте авторских прав и прав третьих лиц, за соблюдение законов «О рекламе», «Об информации», «Об авторском праве и смежных правах» и требований иных Законов Российской Федерации, за наличие ссылок на лицензии и указаний на сертификацию продукции и услуг в порядке, предусмотренном законодательством Российской Федерации.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ИЗМЕНЕНИЕ И РАСТОРЖЕНИЕ ДОГОВОРА</w:t>
      </w:r>
    </w:p>
    <w:p>
      <w:pPr>
        <w:pStyle w:val="Style1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1. Любые изменения и/или дополнения к настоящему договору имеют юридическую силу при обоюдном согласии сторон, оформленном в письменном виде и подписанном полномочными представителями Сторон, за исключением случаев, прямо предусмотренных настоящим договором.</w:t>
      </w:r>
    </w:p>
    <w:p>
      <w:pPr>
        <w:pStyle w:val="Style15"/>
        <w:jc w:val="both"/>
        <w:rPr/>
      </w:pPr>
      <w:r>
        <w:rPr>
          <w:bCs/>
          <w:sz w:val="20"/>
          <w:szCs w:val="20"/>
        </w:rPr>
        <w:t>6.2. Заказчик имеет право на одностороннее расторжение договора в случаях, предусмотренных настоящим договором, только при условии отсутствии задолженности перед Исполнителем за оказанные услуги хостинга и / или другие дополнительные услуги и при условии письменного уведомления Исполнителя не позднее, чем за 10 календарных дней до даты предполагаемого расторжения Договора.</w:t>
      </w:r>
    </w:p>
    <w:p>
      <w:pPr>
        <w:pStyle w:val="Style15"/>
        <w:jc w:val="both"/>
        <w:rPr/>
      </w:pPr>
      <w:r>
        <w:rPr>
          <w:bCs/>
          <w:sz w:val="20"/>
          <w:szCs w:val="20"/>
        </w:rPr>
        <w:t>6.3. Исполнитель имеет право на одностороннее расторжение договора в случаях, предусмотренных настоящим договором, а также в силу причин, находящихся за рамками контроля Исполнителя, при условии уведомления Заказчика о расторжении договора в срок не менее чем за 10 рабочих дней до даты расторжения.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ФОРС-МАЖОРНЫЕ ОБСТОЯТЕЛЬСТВА</w:t>
      </w:r>
    </w:p>
    <w:p>
      <w:pPr>
        <w:pStyle w:val="Style15"/>
        <w:jc w:val="both"/>
        <w:rPr/>
      </w:pPr>
      <w:r>
        <w:rPr>
          <w:bCs/>
          <w:sz w:val="20"/>
          <w:szCs w:val="20"/>
        </w:rPr>
        <w:t>7.1. Стороны согласились, что в случае возникновения форс-мажорных обстоятельств (действия непреодолимой силы, которая не зависит от воли Сторон), а именно: войны, военных действий, блокады, эмбарго, других международных санкций, валютных ограничений, которые делают невозможность выполнения Сторонами своих обязательств, пожаров, наводнений, другого стихийного бедствия или сезонных естественных явлений, в частности такого как замерзания моря, протоков, портов и т.п., закрытие путей, протоков, каналов, перевалов, Стороны освобождаются от выполнения своих обязательств на время действия указанных обстоятельств. Достаточным доказательством действия форс-мажорных обстоятельств есть документ, выданный Торгово-Промышленной Палатой Российской Федерации.</w:t>
      </w:r>
    </w:p>
    <w:p>
      <w:pPr>
        <w:pStyle w:val="Style1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 Возникновение указанных обстоятельств не является основанием для отказа ЗАКАЗЧИКА от оплаты за услуги, предоставленные к моменту их возникновения.</w:t>
      </w:r>
    </w:p>
    <w:p>
      <w:pPr>
        <w:pStyle w:val="Style15"/>
        <w:jc w:val="both"/>
        <w:rPr/>
      </w:pPr>
      <w:r>
        <w:rPr>
          <w:bCs/>
          <w:sz w:val="20"/>
          <w:szCs w:val="20"/>
        </w:rPr>
        <w:t>7.3. Если обстоятельства непреодолимой силы действуют более чем 1 (один) месяц, настоящий договор может быть расторгнут по истечении 1 (одного) месяца с момента наступления обстоятельств непреодолимой силы.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ЗАКЛЮЧИТЕЛЬНЫЕ ПОЛОЖЕНИЯ</w:t>
      </w:r>
    </w:p>
    <w:p>
      <w:pPr>
        <w:pStyle w:val="Style15"/>
        <w:jc w:val="both"/>
        <w:rPr/>
      </w:pPr>
      <w:r>
        <w:rPr>
          <w:bCs/>
          <w:color w:val="000000"/>
          <w:sz w:val="20"/>
          <w:szCs w:val="20"/>
        </w:rPr>
        <w:t xml:space="preserve">8.1. Настоящий договор заключен на срок </w:t>
      </w:r>
      <w:r>
        <w:rPr>
          <w:bCs/>
          <w:color w:val="000000"/>
          <w:sz w:val="20"/>
          <w:szCs w:val="20"/>
          <w:u w:val="single"/>
        </w:rPr>
        <w:t>1 год</w:t>
      </w:r>
      <w:r>
        <w:rPr>
          <w:bCs/>
          <w:color w:val="000000"/>
          <w:sz w:val="20"/>
          <w:szCs w:val="20"/>
        </w:rPr>
        <w:t xml:space="preserve"> с момента его подписания.</w:t>
      </w:r>
    </w:p>
    <w:p>
      <w:pPr>
        <w:pStyle w:val="Style1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2. Настоящий договор вступает в силу с момента его подписания сторонами или осуществления первого платежа Заказчиком (в зависимости от того, какое из вышеуказанных событий наступит раньше) и действует до момента исполнения сторонами своих обязательств по нему.</w:t>
      </w:r>
    </w:p>
    <w:p>
      <w:pPr>
        <w:pStyle w:val="Style1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3. С момента вступления в силу настоящего договора, все предыдущие устные и письменные договоренности Сторон, касающиеся предмета настоящего договора, теряют силу.</w:t>
      </w:r>
    </w:p>
    <w:p>
      <w:pPr>
        <w:pStyle w:val="Style1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.4. В случае если по истечении срока, указанного в п. 8.1 настоящего договора, ни одна из сторон не уведомит другую Сторону о желании прекратить действие договора, он считается автоматически продленным </w:t>
      </w:r>
      <w:r>
        <w:rPr>
          <w:bCs/>
          <w:sz w:val="20"/>
          <w:szCs w:val="20"/>
          <w:u w:val="single"/>
        </w:rPr>
        <w:t>еще на один год</w:t>
      </w:r>
      <w:r>
        <w:rPr>
          <w:bCs/>
          <w:sz w:val="20"/>
          <w:szCs w:val="20"/>
        </w:rPr>
        <w:t>.</w:t>
      </w:r>
    </w:p>
    <w:p>
      <w:pPr>
        <w:pStyle w:val="Style1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5. Настоящий договор составлен в двух экземплярах, по одному для каждой из сторон, обладающих одинаковой юридической силой.</w:t>
      </w:r>
    </w:p>
    <w:p>
      <w:pPr>
        <w:pStyle w:val="Style15"/>
        <w:jc w:val="center"/>
        <w:rPr/>
      </w:pPr>
      <w:r>
        <w:rPr>
          <w:b/>
          <w:bCs/>
          <w:sz w:val="20"/>
          <w:szCs w:val="20"/>
        </w:rPr>
        <w:t>9</w:t>
      </w:r>
      <w:r>
        <w:rPr/>
        <w:t>. ЮРИДИЧЕСКИЕ АДРЕСА, БАНКОВСКИЕ РЕКВИЗИТЫ И ПОДПИСИ СТОРОН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ООО «Декарт»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юр.адрес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Россия, г. Краснодар, ул. Фурманова, 1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+7 (9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465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e-mail: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admin@</w:t>
              </w:r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  <w:lang w:val="en-US"/>
                </w:rPr>
                <w:t>dahost.ru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веб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ай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  <w:lang w:val="en-US"/>
                </w:rPr>
                <w:t>http://dahost.ru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НН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230907348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с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4070281010012000217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/с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30101810400000000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ИК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040349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анк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филиал «Южный» ОАО «Уралсиб» г.Краснодар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ПП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30901001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иректор ООО «Декарт»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 /А.Ш. Шумейко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юр.адрес: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___________________________ 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факс: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веб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ай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НН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/с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/с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ИК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банке 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ПП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 /_______________________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footerReference w:type="default" r:id="rId4"/>
      <w:type w:val="nextPage"/>
      <w:pgSz w:w="11906" w:h="16838"/>
      <w:pgMar w:left="1260" w:right="566" w:gutter="0" w:header="0" w:top="71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01135</wp:posOffset>
              </wp:positionH>
              <wp:positionV relativeFrom="paragraph">
                <wp:posOffset>217170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17.1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dahost.ru" TargetMode="External"/><Relationship Id="rId3" Type="http://schemas.openxmlformats.org/officeDocument/2006/relationships/hyperlink" Target="http://daho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0:24:00Z</dcterms:created>
  <dc:creator>Tatiana</dc:creator>
  <dc:description/>
  <cp:keywords/>
  <dc:language>en-US</dc:language>
  <cp:lastModifiedBy>Admin</cp:lastModifiedBy>
  <dcterms:modified xsi:type="dcterms:W3CDTF">2014-04-08T09:37:00Z</dcterms:modified>
  <cp:revision>15</cp:revision>
  <dc:subject/>
  <dc:title>Договор о предоставлении услуг хостинга № ________</dc:title>
</cp:coreProperties>
</file>